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Тер-Авакян</w:t>
      </w:r>
    </w:p>
    <w:p>
      <w:pPr>
        <w:pStyle w:val="Normal"/>
        <w:spacing w:lineRule="auto" w:line="360" w:before="0" w:after="120"/>
        <w:ind w:firstLine="397"/>
        <w:jc w:val="righ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. Йошкар-Ола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ТНО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К ОБЪЕКТ ТЕСТОВ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дисциплины «Иностранный язык»)</w:t>
      </w:r>
    </w:p>
    <w:p>
      <w:pPr>
        <w:pStyle w:val="Normal"/>
        <w:spacing w:lineRule="auto" w:line="360" w:before="360" w:after="0"/>
        <w:ind w:left="57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блема создания языковых и речевых тестов в рамках компетентностного подхода еще далека от своего решения. Анализ этой проблемы в </w:t>
      </w:r>
      <w:r>
        <w:rPr>
          <w:spacing w:val="-6"/>
          <w:sz w:val="28"/>
          <w:szCs w:val="28"/>
        </w:rPr>
        <w:t xml:space="preserve">широком контексте высшего профессионального образования обнаруживает потребность в создании целостной системы лингводидактического тестирования. </w:t>
      </w:r>
    </w:p>
    <w:p>
      <w:pPr>
        <w:pStyle w:val="Normal"/>
        <w:spacing w:lineRule="auto" w:line="360"/>
        <w:ind w:left="57" w:firstLine="399"/>
        <w:jc w:val="both"/>
        <w:rPr/>
      </w:pPr>
      <w:r>
        <w:rPr>
          <w:spacing w:val="-6"/>
          <w:sz w:val="28"/>
          <w:szCs w:val="28"/>
        </w:rPr>
        <w:t>По мнению Л.А. Кожевниковой, отсутствие методики детализированной разработки спецификаций лингводидактического теста обусловило ситуацию, при которой большая часть используемых тестов современным</w:t>
      </w:r>
      <w:r>
        <w:rPr>
          <w:sz w:val="28"/>
          <w:szCs w:val="28"/>
        </w:rPr>
        <w:t xml:space="preserve"> требованиям не соответствует.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3] При таком положении дел даже наличие хорошо отлаженной системы измерений не может обеспечить получение надежных результатов тестирования. 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проблемы видится в разработке технологии проектирования, которая позволяла бы создавать базы тестовых заданий, сформированные на основе общих принципов, и обеспечивала бы их методологическую совместимость с автоматизированной системой лингводидактических измерений. [7] </w:t>
      </w:r>
    </w:p>
    <w:p>
      <w:pPr>
        <w:pStyle w:val="Normal"/>
        <w:spacing w:lineRule="auto" w:line="360"/>
        <w:ind w:left="57" w:firstLine="39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Очевидно, что такая задача должна решаться на базе компетентностного подхода и опираться на принципы, позволяющие адекватно выявлять объект контроля и исследовать совокупность диагностических характеристик, которые могут быть потенциально соотнесены с конкретными жизненными ситуациями. Это позволит создавать комплекты тестовых материалов с явно </w:t>
      </w:r>
      <w:r>
        <w:rPr>
          <w:spacing w:val="6"/>
          <w:sz w:val="28"/>
          <w:szCs w:val="28"/>
        </w:rPr>
        <w:t>выраженной коммуникативной направленностью и форматировать зад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выявление коммуникативной компетентност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left="57" w:firstLine="399"/>
        <w:jc w:val="both"/>
        <w:rPr/>
      </w:pPr>
      <w:r>
        <w:rPr>
          <w:sz w:val="28"/>
          <w:szCs w:val="28"/>
        </w:rPr>
        <w:t xml:space="preserve">Создание такой технологии на базе компетентностного подхода предполагает использование принципов системности, функциональности и прагматичности. Эти принципы </w:t>
      </w:r>
      <w:r>
        <w:rPr>
          <w:spacing w:val="-4"/>
          <w:sz w:val="28"/>
          <w:szCs w:val="28"/>
        </w:rPr>
        <w:t xml:space="preserve">обусловливают выдвижение критериев для определения объекта контроля и параметров дидактических единиц тестирования; </w:t>
      </w:r>
      <w:r>
        <w:rPr>
          <w:sz w:val="28"/>
          <w:szCs w:val="28"/>
        </w:rPr>
        <w:t xml:space="preserve">регулируют процедуру отбора тестовых материалов и тем для тестовых заданий; позволяют разработать структуру теста, разделы которого, включая стиль форматирования заданий, соотнесены с областями профессиональной деятельности, где предполагается практическое применение языковых знаний и навыков иноязычной коммуникации. </w:t>
      </w:r>
      <w:r>
        <w:rPr>
          <w:spacing w:val="-4"/>
          <w:sz w:val="28"/>
          <w:szCs w:val="28"/>
        </w:rPr>
        <w:t>Затем, при перенесении в область диагностических измерений, указанные принципы реализуются в системе автоматизированной диагностики, которая, будучи сфокусирована на анализе определенных языковых маркеров, позволяет выявлять и идентифицировать уровни владения конкретными видами речев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7" w:firstLine="399"/>
        <w:jc w:val="both"/>
        <w:rPr/>
      </w:pPr>
      <w:r>
        <w:rPr>
          <w:sz w:val="28"/>
          <w:szCs w:val="28"/>
        </w:rPr>
        <w:t>Такая концепция проектирования тестов соотносится с требованиями личностно-деятельностной стратегии и может рассматриваться как составной компонент компетентностной модели обучения, поскольку обеспечивает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конкретные сферы применения знаний и умений;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получение заранее спланированного результата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0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ыбора вариантов решения;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0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лгоритма выполнения тестового задания.</w:t>
      </w:r>
    </w:p>
    <w:p>
      <w:pPr>
        <w:pStyle w:val="Normal"/>
        <w:spacing w:lineRule="auto" w:line="360"/>
        <w:ind w:left="57" w:firstLine="39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все эти аспекты учтены в концепции лингводидактического тестирования, и система тестовых заданий отражает их наличие, полученные результаты будут отражать реальный уровень того, как обучаемые знают язык, какие компетентностные умения демонстрируют и насколько успешно способны действовать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рименяя свои знания на практике.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словия обучения (170-240 аудиторных часов, отводимых на изучение дисциплины «Иностранный язык» студентами неязыковых вузов), а также то, что текст – это главный источник информации общеобразовательного и профессионального характера, можно утверждать, что оптимальные возможности для лингводидактической диагностики будут создаваться тестами </w:t>
      </w:r>
      <w:r>
        <w:rPr>
          <w:i/>
          <w:sz w:val="28"/>
          <w:szCs w:val="28"/>
        </w:rPr>
        <w:t xml:space="preserve">текстоцентрической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двинутым утверждением вполне согласуются результаты теоретических исследований в области методики и практика преподавания иностранных языков в вузах неязыкового профиля. Они показывают, что базой формирования у будущих специалистов профессионально значимых иноязычных коммуникативных навыков и умений в условиях ограниченного времени является аутентичный текст. 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вой информацией занимает в ходе обучения в неязыковых вузах особое место: на нее затрачивается значительная часть учебного времени. Это объясняется, в частности, и тем, что базовый лингвистический минимум знаний при языковом обучении взрослых наиболее эффективно усваивается в контексте письменной коммуникации. </w:t>
      </w:r>
    </w:p>
    <w:p>
      <w:pPr>
        <w:pStyle w:val="Normal"/>
        <w:spacing w:lineRule="auto" w:line="360"/>
        <w:ind w:left="57" w:firstLine="399"/>
        <w:jc w:val="both"/>
        <w:rPr/>
      </w:pPr>
      <w:r>
        <w:rPr>
          <w:sz w:val="28"/>
          <w:szCs w:val="28"/>
        </w:rPr>
        <w:t>При этом важно, чтобы процесс обучения не ограничивался рассмотрением только «идеальных» текстов (текстов-моделей). Необходимо, чтобы в поле зрения попадали все текстовые форматы, а изучение различных видов информации осуществлялось как в формате текста-документа, так и в формате текста-дискурса. [2], [5], [13]</w:t>
      </w:r>
    </w:p>
    <w:p>
      <w:pPr>
        <w:pStyle w:val="Normal"/>
        <w:spacing w:lineRule="auto" w:line="360"/>
        <w:ind w:left="57" w:firstLine="399"/>
        <w:jc w:val="both"/>
        <w:rPr/>
      </w:pPr>
      <w:r>
        <w:rPr>
          <w:sz w:val="28"/>
          <w:szCs w:val="28"/>
        </w:rPr>
        <w:t>Таким образом, система лингводидактического тестирования, отражающая требования компетентностного подхода, выдвигает текст в качестве центрального объекта, вокруг которого формируется система зависимых от него тестовых заданий, и рассматривает текст как основную дидактическую единицу тестирования.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ектирования языковых тестов на базе компетентностного подхода (и выводимых из него принципов системности, прагматичности и функциональности) может быть реализована, если применяемая методика обучения также отвечает указанным принципам и ориентирована на когнитивно-лингвистический тип овладения иностранным языком. [1]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многолетняя практика преподавания английского языка в неязыковом вузе, системно-деятельностный, личностно-ориентированный, прагматически-направленный подход к изучению иностранного языка вызывает значительный интерес и оказывается достаточно результативным, поскольку отвечает потребностям большей части выпускников неязыковых вузов в широком контексте их профессиональной деятельности.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начинается с области письменной коммуникации, в контексте которой формируются лингвистический, дискурсивный и стратегический аспекты коммуникативной компетентности, а также создаются условия и предпосылки для последующего перехода в область устной коммуникации. 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торона обучения предусматривает изучение структурно-смысловой организации текста и его единиц, овладение приемами беглого и изучающего чтения, а также ознакомление с когнитивными и метакогнитивными стратегиями, которые, как известно, обеспечивают эффективное чтение академической литературы: учебной, справочной и научной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Чтение при этом рассматривается как многокомпонентный вид речевой деятельности, а в структуре чтения выделяются «содержательный» и «процессуальный» планы. [3, с.9]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сторона обучения включает освоение базового лингвистического минимума и овладение технологией обработки текстовой информации, представленной процедурами формализованного членения текста на смысловые компоненты и приемами их структурно-логического анализа. В результате удается обеспечить формирование ряда компетентностных умений в области </w:t>
      </w:r>
      <w:r>
        <w:rPr>
          <w:position w:val="6"/>
        </w:rPr>
        <w:t xml:space="preserve"> </w:t>
      </w:r>
      <w:r>
        <w:rPr>
          <w:sz w:val="28"/>
          <w:szCs w:val="28"/>
        </w:rPr>
        <w:t>беглого и изучающего чтения. [12]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сторона обучения организована на основе двух взаимодействующих составляющих. Одна из них обеспечивает формирование лингвистического (грамматического) и дискурсивного аспектов компетентности. Вторая носит технологический характер и способствует формированию стратегического аспекта коммуникативной компетентности.</w:t>
      </w:r>
    </w:p>
    <w:p>
      <w:pPr>
        <w:pStyle w:val="Normal"/>
        <w:spacing w:lineRule="auto" w:line="360"/>
        <w:ind w:left="57" w:firstLine="39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е составляющие обучения получают соответствующее отражение в концепции проектирования языкового теста. 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Первая составляющая обеспечивает лингводидактический фундамент тестирования, который позволяет сформировать требования к отбору языкового материала и выделить дидактические единицы тестирования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firstLine="399"/>
        <w:jc w:val="both"/>
        <w:rPr/>
      </w:pPr>
      <w:r>
        <w:rPr>
          <w:sz w:val="28"/>
          <w:szCs w:val="28"/>
        </w:rPr>
        <w:t>Вторая составляющая, ориентированная на применение определенных алгоритмов деятельности, позволяет ввести параметр «измеряемости», поскольку технологический аспект выполнения тестовых заданий связан с использованием приемов структурно-логического анализа текстовой информации, опирается на языковые маркеры и носит формализованный характер.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опора на эту составляющую помогает выработать критерии для оценки качества выполнения теста и определить параметры шкалы для измерения уровня иноязычной коммуникативной компетентности. 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отнесения с дидактическими единицами, такая шкала, как выяснилось, позволяет осуществлять диагностику компетентностных умений и выявлять пороговый уровень владения английским языком, оценивая качество выполнения тестовых заданий в приложении к таким областям коммуникативной деятельности, как чтение и письмо. [6]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утверждать, что предложенная концепция проектирования языковых тестов моделирует благоприятные условия для рассмотрения коммуникативной компетентности (точнее, совокупности аспектов ее проявления) в качестве объекта тестового контроля: (1) стиль форматирования тестовых заданий нацеливает тестируемых на решение конкретной технологической задачи в рамках определенной предметной области; (2) технология выполнения заданий предполагает активизацию заданных аспектов коммуникативной компетентности посредством ряда деятельностных умений; (3) создаются предпосылки для создания системы лингводидактических измерений, реализующей возможность формализованного подхода к диагностике и оценке результатов тестирования.</w:t>
      </w:r>
    </w:p>
    <w:p>
      <w:pPr>
        <w:pStyle w:val="Normal"/>
        <w:spacing w:lineRule="auto" w:line="360"/>
        <w:ind w:left="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кстоцентрических тестов, форматирование заданий, выполнение которых предусматривает применение технологии формализованного членения текста и приемов структурно-логического анализа текстовой информации, позволяет творчески развить методику активного, личностно-деятельностного обучения, распространив ее идеи на весь ход учебного процесса, включая этап тестового контроля. Приобщая к использованию типовых приемов анализа и обработки текстовой информации, тестовые задания становятся средством управления познавательной деятельностью и стимулируют творческую активность тестируемых студентов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/>
      </w:pPr>
      <w:r>
        <w:rPr>
          <w:bCs/>
          <w:spacing w:val="-12"/>
          <w:sz w:val="28"/>
          <w:szCs w:val="28"/>
        </w:rPr>
        <w:t>Кабардов М.К. Коммуникативный и лингвистический типы овладения иностранным языком в разных условиях обучения // Школа здоровья. 1997. №1. С. 72-86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right="-981" w:hanging="0"/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</w:rPr>
        <w:t xml:space="preserve">Карасик В.И. О категориях дискурса. </w:t>
      </w:r>
      <w:r>
        <w:rPr>
          <w:spacing w:val="-14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color w:val="000000"/>
            <w:spacing w:val="-14"/>
            <w:sz w:val="28"/>
            <w:szCs w:val="28"/>
            <w:lang w:val="en-US"/>
          </w:rPr>
          <w:t>http://homepages.tversu.ru/~ips/JubKaras.html</w:t>
        </w:r>
      </w:hyperlink>
      <w:r>
        <w:rPr>
          <w:spacing w:val="-1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ата обращения: 4.02.11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 xml:space="preserve">Кожевникова Л.А. Определение конструкта при составлении тестов по чтению для академических целей: Автореф. дис. ... канд. пед. наук. Москва, 2009. </w:t>
      </w:r>
      <w:r>
        <w:rPr>
          <w:bCs/>
          <w:spacing w:val="-8"/>
          <w:sz w:val="28"/>
          <w:szCs w:val="28"/>
        </w:rPr>
        <w:t>20 с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rPr>
          <w:rStyle w:val="Ft"/>
          <w:spacing w:val="-8"/>
          <w:sz w:val="28"/>
          <w:szCs w:val="28"/>
        </w:rPr>
      </w:pPr>
      <w:r>
        <w:rPr>
          <w:rStyle w:val="Emphasis"/>
          <w:b w:val="false"/>
          <w:spacing w:val="-8"/>
          <w:sz w:val="28"/>
          <w:szCs w:val="28"/>
        </w:rPr>
        <w:t>Коккота В</w:t>
      </w:r>
      <w:r>
        <w:rPr>
          <w:rStyle w:val="Ft"/>
          <w:b/>
          <w:spacing w:val="-8"/>
          <w:sz w:val="28"/>
          <w:szCs w:val="28"/>
        </w:rPr>
        <w:t xml:space="preserve">. </w:t>
      </w:r>
      <w:r>
        <w:rPr>
          <w:rStyle w:val="Emphasis"/>
          <w:b w:val="false"/>
          <w:spacing w:val="-8"/>
          <w:sz w:val="28"/>
          <w:szCs w:val="28"/>
        </w:rPr>
        <w:t>А</w:t>
      </w:r>
      <w:r>
        <w:rPr>
          <w:rStyle w:val="Ft"/>
          <w:b/>
          <w:spacing w:val="-8"/>
          <w:sz w:val="28"/>
          <w:szCs w:val="28"/>
        </w:rPr>
        <w:t xml:space="preserve">. </w:t>
      </w:r>
      <w:r>
        <w:rPr>
          <w:rStyle w:val="Emphasis"/>
          <w:b w:val="false"/>
          <w:spacing w:val="-8"/>
          <w:sz w:val="28"/>
          <w:szCs w:val="28"/>
        </w:rPr>
        <w:t>Лингводидактическое тестирование.</w:t>
      </w:r>
      <w:r>
        <w:rPr>
          <w:rStyle w:val="Ft"/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.: Высшая школа, 1989. 127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Кубрякова 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bCs/>
          <w:sz w:val="28"/>
          <w:szCs w:val="28"/>
        </w:rPr>
        <w:t xml:space="preserve">О тексте и критериях его определения. </w:t>
      </w:r>
      <w:r>
        <w:rPr>
          <w:sz w:val="28"/>
          <w:szCs w:val="28"/>
        </w:rPr>
        <w:t>Текст. Структура и семантика. М., 2001. Т. 1. С. 72-81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сленников А.С. Языковое тестирование: система лингводидактических измерений. / А.С. Масленников, И.В. Тер-Авакян // Высшее образование сегодня. 2009. №1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5-28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>
          <w:rStyle w:val="A7"/>
          <w:rFonts w:cs="Times New Roman"/>
          <w:bCs/>
          <w:color w:val="000000"/>
          <w:spacing w:val="-4"/>
          <w:sz w:val="28"/>
          <w:szCs w:val="28"/>
        </w:rPr>
      </w:pPr>
      <w:r>
        <w:rPr>
          <w:rStyle w:val="A7"/>
          <w:color w:val="000000"/>
          <w:sz w:val="28"/>
          <w:szCs w:val="28"/>
        </w:rPr>
        <w:t>Наводнов В.Г. ФЭПО как инновационный подход в системе обеспечения качества образования / В.Г. Наводнов, А.С. Масленников, В.П. Киселева // Аккредитация в образовании. 2008. № 24. С.74-81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Общеевропейские компетенции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ладения иностранным языком: Изучение, обучение, оценка. – Страсбург: </w:t>
      </w:r>
      <w:r>
        <w:rPr>
          <w:spacing w:val="-10"/>
          <w:sz w:val="28"/>
          <w:szCs w:val="28"/>
          <w:lang w:val="en-US"/>
        </w:rPr>
        <w:t>Cambridge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Univ</w:t>
      </w:r>
      <w:r>
        <w:rPr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  <w:lang w:val="en-US"/>
        </w:rPr>
        <w:t>Press</w:t>
      </w:r>
      <w:r>
        <w:rPr>
          <w:spacing w:val="-10"/>
          <w:sz w:val="28"/>
          <w:szCs w:val="28"/>
        </w:rPr>
        <w:t xml:space="preserve">, 2001. М.: МГЛУ, 2003. 256 </w:t>
      </w:r>
      <w:r>
        <w:rPr>
          <w:spacing w:val="-10"/>
          <w:sz w:val="28"/>
          <w:szCs w:val="28"/>
          <w:lang w:val="en-US"/>
        </w:rPr>
        <w:t>c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курса иностранного языка для вузов неязыковых специальностей. М.: МГЛУ, 2004. 75 с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Сметанникова Н.Н.. Стратегии воспитания читателя в культуросозидающей модели образования. </w:t>
      </w:r>
      <w:r>
        <w:rPr>
          <w:spacing w:val="-8"/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www.rusreadorg.ru/issues/hl/s1.doc</w:t>
        </w:r>
      </w:hyperlink>
      <w:r>
        <w:rPr>
          <w:rStyle w:val="HTML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18.01.11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Сотникова Т.В</w:t>
      </w:r>
      <w:r>
        <w:rPr>
          <w:spacing w:val="-6"/>
          <w:sz w:val="28"/>
          <w:szCs w:val="28"/>
        </w:rPr>
        <w:t xml:space="preserve">. О лингвистических основах тестирования. // </w:t>
      </w:r>
      <w:r>
        <w:rPr>
          <w:spacing w:val="-6"/>
          <w:sz w:val="28"/>
          <w:szCs w:val="28"/>
          <w:lang w:val="en-US"/>
        </w:rPr>
        <w:t>Languag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n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Literatur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URL</w:t>
      </w:r>
      <w:r>
        <w:rPr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6"/>
            <w:sz w:val="28"/>
            <w:szCs w:val="28"/>
          </w:rPr>
          <w:t>://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frgf</w:t>
        </w:r>
        <w:r>
          <w:rPr>
            <w:rStyle w:val="InternetLink"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utmn</w:t>
        </w:r>
        <w:r>
          <w:rPr>
            <w:rStyle w:val="InternetLink"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6"/>
            <w:sz w:val="28"/>
            <w:szCs w:val="28"/>
          </w:rPr>
          <w:t>/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last</w:t>
        </w:r>
        <w:r>
          <w:rPr>
            <w:rStyle w:val="InternetLink"/>
            <w:color w:val="000000"/>
            <w:spacing w:val="-6"/>
            <w:sz w:val="28"/>
            <w:szCs w:val="28"/>
          </w:rPr>
          <w:t>/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No</w:t>
        </w:r>
        <w:r>
          <w:rPr>
            <w:rStyle w:val="InternetLink"/>
            <w:color w:val="000000"/>
            <w:spacing w:val="-6"/>
            <w:sz w:val="28"/>
            <w:szCs w:val="28"/>
          </w:rPr>
          <w:t>13/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text</w:t>
        </w:r>
        <w:r>
          <w:rPr>
            <w:rStyle w:val="InternetLink"/>
            <w:color w:val="000000"/>
            <w:spacing w:val="-6"/>
            <w:sz w:val="28"/>
            <w:szCs w:val="28"/>
          </w:rPr>
          <w:t>21.</w:t>
        </w:r>
        <w:r>
          <w:rPr>
            <w:rStyle w:val="InternetLink"/>
            <w:color w:val="000000"/>
            <w:spacing w:val="-6"/>
            <w:sz w:val="28"/>
            <w:szCs w:val="28"/>
            <w:lang w:val="en-US"/>
          </w:rPr>
          <w:t>htm</w:t>
        </w:r>
      </w:hyperlink>
      <w:r>
        <w:rPr>
          <w:spacing w:val="-6"/>
          <w:sz w:val="28"/>
          <w:szCs w:val="28"/>
        </w:rPr>
        <w:t xml:space="preserve"> (дата обращения: 15.04.09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р-Авакян И.В.: 1) Английский язык: Грамматика для чтения. Ч. 1. Йошкар-Ола: МарГТУ, 2005. 124 с.; 2) Тер-Авакян И.В. Английский язык: Грамматика для чтения. Ч. 2. Йошкар-Ола: МарГТУ, 2005. 96 с.; 3) Тер-Авакян И.В Английский язык: Чтение и обработка информации. Йошкар-Ола: МарГТУ, 2007. 168 с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Тюрина С.Ю. Дискурс как объект лингвистическо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Style w:val="HTML"/>
          <w:i w:val="false"/>
          <w:sz w:val="28"/>
          <w:szCs w:val="28"/>
        </w:rPr>
        <w:t>vfnglu.wladimir.ru/files/netmag/v3/ar11.doc (дата обращения: 11.02.11)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и далее под коммуникативной компетентностью понимается активно выраженная способность личности осуществлять коммуникативную деятельность посредством определенных деятельностных (компетентностных) умений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раведливо отмечает Н.Н. Сметанникова, «Обучение стратегиям чтения включает не только умение раскрывать иерархию </w:t>
      </w:r>
      <w:r>
        <w:rPr>
          <w:iCs/>
          <w:sz w:val="28"/>
          <w:szCs w:val="28"/>
        </w:rPr>
        <w:t xml:space="preserve">информационных </w:t>
      </w:r>
      <w:r>
        <w:rPr>
          <w:sz w:val="28"/>
          <w:szCs w:val="28"/>
        </w:rPr>
        <w:t xml:space="preserve">уровней (факты, мнения, суждения), иерархию </w:t>
      </w:r>
      <w:r>
        <w:rPr>
          <w:iCs/>
          <w:sz w:val="28"/>
          <w:szCs w:val="28"/>
        </w:rPr>
        <w:t>смыслов текста</w:t>
      </w:r>
      <w:r>
        <w:rPr>
          <w:sz w:val="28"/>
          <w:szCs w:val="28"/>
        </w:rPr>
        <w:t xml:space="preserve"> (основная мысль, тема, подтема, микротема и т.д.), но и собственно процесс понимания (рефлексивная информация), т.е. </w:t>
      </w:r>
      <w:r>
        <w:rPr>
          <w:iCs/>
          <w:sz w:val="28"/>
          <w:szCs w:val="28"/>
        </w:rPr>
        <w:t>процедуру обучения пониманию при чтении</w:t>
      </w:r>
      <w:r>
        <w:rPr>
          <w:sz w:val="28"/>
          <w:szCs w:val="28"/>
        </w:rPr>
        <w:t xml:space="preserve">».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7]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ную дидактическую единицу принимается текст, в качестве дополнительных рассматриваются отдельные коммуникативно-значимые компоненты текста, формат которых совпадает с границами абзаца, предложения, словосочетания или сл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ighlightedsearchterm">
    <w:name w:val="highlightedsearchter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A7">
    <w:name w:val="A7"/>
    <w:qFormat/>
    <w:rPr>
      <w:rFonts w:cs="FreeSetC;FreeSetC"/>
      <w:color w:val="221E1F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397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tversu.ru/~ips/JubKaras.html" TargetMode="External"/><Relationship Id="rId3" Type="http://schemas.openxmlformats.org/officeDocument/2006/relationships/hyperlink" Target="http://www.rusreadorg.ru/issues/hl/s1.doc" TargetMode="External"/><Relationship Id="rId4" Type="http://schemas.openxmlformats.org/officeDocument/2006/relationships/hyperlink" Target="http://frgf.utmn.ru/last/No13/text21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6:00Z</dcterms:created>
  <dc:creator>Irina Ter-Avakyan</dc:creator>
  <dc:description/>
  <cp:keywords/>
  <dc:language>en-US</dc:language>
  <cp:lastModifiedBy>Irina Ter-Avakyan</cp:lastModifiedBy>
  <dcterms:modified xsi:type="dcterms:W3CDTF">2011-10-10T09:36:00Z</dcterms:modified>
  <cp:revision>2</cp:revision>
  <dc:subject/>
  <dc:title>ОБЗОР</dc:title>
</cp:coreProperties>
</file>